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b/>
          <w:b/>
          <w:sz w:val="20"/>
        </w:rPr>
      </w:pPr>
      <w:r>
        <w:rPr>
          <w:b/>
          <w:sz w:val="20"/>
        </w:rPr>
        <w:t>Engmanna-Nassen (663)</w:t>
      </w:r>
    </w:p>
    <w:p>
      <w:pPr>
        <w:pStyle w:val="Normal"/>
        <w:ind w:left="1304" w:firstLine="13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04" w:firstLine="1304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RESULTAT LISTA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9 feb 2022</w:t>
        <w:tab/>
        <w:t xml:space="preserve">     Karta:Vrinnevi  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Roger Engman</w:t>
        <w:tab/>
        <w:t xml:space="preserve">     Bantyp: Stora ringar/många kontrollpunkte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:                                                                                         Väder: +2`C, klart väder, lite vind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24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20 minu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: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j fullfölj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+ 25 minu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ik Olsson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Ej fullfölj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+ 5 minu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5 minut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ers Ek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5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 5 minuter, Käp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9,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Kartor Per Fröberg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Utsättare &amp; sekteteriat Bertil Wahlqvist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0"/>
        </w:rPr>
        <w:t>Kökspersonal Bertil Engman &amp; Anders Larsson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6:00Z</dcterms:created>
  <dc:creator>Hans Somdal</dc:creator>
  <dc:description/>
  <cp:keywords/>
  <dc:language>en-US</dc:language>
  <cp:lastModifiedBy>Windows-användare</cp:lastModifiedBy>
  <cp:lastPrinted>2022-02-10T12:03:00Z</cp:lastPrinted>
  <dcterms:modified xsi:type="dcterms:W3CDTF">2022-02-11T10:42:00Z</dcterms:modified>
  <cp:revision>6</cp:revision>
  <dc:subject/>
  <dc:title>Måne-Nassen (457)</dc:title>
</cp:coreProperties>
</file>